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1 de octu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l Oficio número DGPL-1P1A.-1159.30, con el que se remite la Minuta con proyecto de decreto por el que se reforma el pimer párrafo de la fracción VI del Apartado A y se adiciona un tercer párrafo de la fracción IV del apartado B del Artículo 123 de la Constitución Política de los Estados Unidos Mexicanos, en Materia de Salarios, enviado por la Cámara de Senadores del Honorable Congreso de la Unión,</w:t>
      </w:r>
      <w:r>
        <w:rPr>
          <w:rFonts w:cs="Arial" w:ascii="Arial" w:hAnsi="Arial"/>
          <w:sz w:val="22"/>
          <w:szCs w:val="22"/>
        </w:rPr>
        <w:t xml:space="preserve"> 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1 de octu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l Oficio número DGPL-1P1A.-1159.30, con el que se remite la Minuta con proyecto de decreto por el que se reforma el pimer párrafo de la fracción VI del Apartado A y se adiciona un tercer párrafo de la fracción IV del apartado B del Artículo 123 de la Constitución Política de los Estados Unidos Mexicanos, en Materia de Salarios, enviado por la Cámara de Senadores del Honorable Congreso de la Unión,</w:t>
      </w:r>
      <w:r>
        <w:rPr>
          <w:rFonts w:cs="Arial" w:ascii="Arial" w:hAnsi="Arial"/>
          <w:sz w:val="22"/>
          <w:szCs w:val="22"/>
        </w:rPr>
        <w:t xml:space="preserve"> 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1 de octu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l Oficio número DGPL-1P1A.-1159.30, con el que se remite la Minuta con proyecto de decreto por el que se reforma el pimer párrafo de la fracción VI del Apartado A y se adiciona un tercer párrafo de la fracción IV del apartado B del Artículo 123 de la Constitución Política de los Estados Unidos Mexicanos, en Materia de Salarios, enviado por la Cámara de Senadores del Honorable Congreso de la Unión,</w:t>
      </w:r>
      <w:r>
        <w:rPr>
          <w:rFonts w:cs="Arial" w:ascii="Arial" w:hAnsi="Arial"/>
          <w:sz w:val="22"/>
          <w:szCs w:val="22"/>
        </w:rPr>
        <w:t xml:space="preserve"> 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1 de octu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l Oficio número DGPL-1P1A.-1159.30, con el que se remite la Minuta con proyecto de decreto por el que se reforma el pimer párrafo de la fracción VI del Apartado A y se adiciona un tercer párrafo de la fracción IV del apartado B del Artículo 123 de la Constitución Política de los Estados Unidos Mexicanos, en Materia de Salarios, enviado por la Cámara de Senadores del Honorable Congreso de la Unión,</w:t>
      </w:r>
      <w:r>
        <w:rPr>
          <w:rFonts w:cs="Arial" w:ascii="Arial" w:hAnsi="Arial"/>
          <w:sz w:val="22"/>
          <w:szCs w:val="22"/>
        </w:rPr>
        <w:t xml:space="preserve"> 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1 de octu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l Oficio número DGPL-1P1A.-1159.30, con el que se remite la Minuta con proyecto de decreto por el que se reforma el pimer párrafo de la fracción VI del Apartado A y se adiciona un tercer párrafo de la fracción IV del apartado B del Artículo 123 de la Constitución Política de los Estados Unidos Mexicanos, en Materia de Salarios, enviado por la Cámara de Senadores del Honorable Congreso de la Unión,</w:t>
      </w:r>
      <w:r>
        <w:rPr>
          <w:rFonts w:cs="Arial" w:ascii="Arial" w:hAnsi="Arial"/>
          <w:sz w:val="22"/>
          <w:szCs w:val="22"/>
        </w:rPr>
        <w:t xml:space="preserve"> 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1 de octu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l Oficio número DGPL-1P1A.-1159.30, con el que se remite la Minuta con proyecto de decreto por el que se reforma el pimer párrafo de la fracción VI del Apartado A y se adiciona un tercer párrafo de la fracción IV del apartado B del Artículo 123 de la Constitución Política de los Estados Unidos Mexicanos, en Materia de Salarios, enviado por la Cámara de Senadores del Honorable Congreso de la Unión,</w:t>
      </w:r>
      <w:r>
        <w:rPr>
          <w:rFonts w:cs="Arial" w:ascii="Arial" w:hAnsi="Arial"/>
          <w:sz w:val="22"/>
          <w:szCs w:val="22"/>
        </w:rPr>
        <w:t xml:space="preserve"> 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AVIER RENÁN OSANTE SOLÍ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1 de octu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l Oficio número DGPL-1P1A.-1159.30, con el que se remite la Minuta con proyecto de decreto por el que se reforma el pimer párrafo de la fracción VI del Apartado A y se adiciona un tercer párrafo de la fracción IV del apartado B del Artículo 123 de la Constitución Política de los Estados Unidos Mexicanos, en Materia de Salarios, enviado por la Cámara de Senadores del Honorable Congreso de la Unión,</w:t>
      </w:r>
      <w:r>
        <w:rPr>
          <w:rFonts w:cs="Arial" w:ascii="Arial" w:hAnsi="Arial"/>
          <w:sz w:val="22"/>
          <w:szCs w:val="22"/>
        </w:rPr>
        <w:t xml:space="preserve"> 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 w:val="22"/>
          <w:szCs w:val="22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1 de octubre del año en curso, al término de la Sesión de Plen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l Oficio número DGPL-1P1A.-1159.30, con el que se remite la Minuta con proyecto de decreto por el que se reforma el pimer párrafo de la fracción VI del Apartado A y se adiciona un tercer párrafo de la fracción IV del apartado B del Artículo 123 de la Constitución Política de los Estados Unidos Mexicanos, en Materia de Salarios, enviado por la Cámara de Senadores del Honorable Congreso de la Unión,</w:t>
      </w:r>
      <w:r>
        <w:rPr>
          <w:rFonts w:cs="Arial" w:ascii="Arial" w:hAnsi="Arial"/>
          <w:sz w:val="22"/>
          <w:szCs w:val="22"/>
        </w:rPr>
        <w:t xml:space="preserve"> 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1z1">
    <w:name w:val="WW8Num1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23:00Z</dcterms:created>
  <dc:creator>erika.peralta</dc:creator>
  <dc:description/>
  <cp:keywords/>
  <dc:language>en-US</dc:language>
  <cp:lastModifiedBy>José Alejandro Puch Gamboa</cp:lastModifiedBy>
  <cp:lastPrinted>2024-09-12T10:46:00Z</cp:lastPrinted>
  <dcterms:modified xsi:type="dcterms:W3CDTF">2024-10-10T18:33:00Z</dcterms:modified>
  <cp:revision>3</cp:revision>
  <dc:subject/>
  <dc:title>DIP</dc:title>
</cp:coreProperties>
</file>